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R. 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Skylark Drive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kspur, CA 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dwitt@cr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: 72067,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_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tended to be used by all person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It is used to securely store all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ret codes that you don't want to forge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leave lying around on pieces of paper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signon codes for many computer systems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alup systems like Compuserve, PIN number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ATM cards, and many other things that come to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priv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really very simply a place to save all th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one else should see, but are easy to forget. So, wh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fferent since it obviouly is just anot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memb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is program does indeed require not one b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s; however, it is very different in that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, this program uses three matched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information as passwords. The pairs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swers about personal information of the user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ould know about. Even this information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rompt you for the answer and the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nd you of the answer (password). For an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and answer pair think of events or peop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that only you remember (within rea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Who did I marry in the first grade? [Jennif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tems like that would be impossible for someon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well they knew you, and you won't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wn. In my case that was 40 years ago and I still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imply start putting data in the program; keep it han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sk and laptop. The program will print a lis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o your safe deposit box if desired. Having the dat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you sleep better knowing it's safe 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once in Atlanta and forgot my ATM code in Californi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my laptop, but did not have this program then. Big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llows IBM's SAA common user access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prove intuitive and simple to use. No mou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is program is accomplished by load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a or b and copying the program to a hard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-DOS Copy command. When the program is copied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and it will expand the files. To ru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SOFTSAFE" and follow the program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ill run from a floppy if desired, just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ntext sensitive help that will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ny operational questions. No manual is provided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believe one is needed. You are free to disagre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&lt;F1&gt; key first, even from the sign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R. W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Skylark Drive #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kspur, CA 94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and Softwar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other accompanying written and disk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, files, and all referenced and related program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pyrighted by David R. Wi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free software.  Non-registered user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re granted a limited license to make an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for trial use.  This trial period shall not exceed 3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days.  Any use of SOFT_SAFE beyond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without having sent in the registration fee is a vio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deral copyright laws.  At the end of this trial perio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ither register your copy or discontinue using SOFT_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_SAFE is distributed under the "shareware" concept, also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user-supported software".  Under this concept,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cost of packaging and distribution while still receiving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lity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, and in fact encouraged, to distribu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n its unmodified form to your friends, to BBS'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.  Companies that provide software duplication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include SOFT_SAFE in their catalog and provide copi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duplication fee.  All copies must includ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S20.EXE".  You are not allowed to modify the files in any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shareware notice must be kept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David R. Witt retains all other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 If you use this program, then you should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py.  That way  I will be able to provide you sup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.  Plus, registered users receive technical suppor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supporting the development of future soft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de available through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will be sent the windows version when ready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R. W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Skylark Drive #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kspur, CA 94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"AS IS",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IRE RISK AS TO THE QUALITY AND PERFORMANCE OF THE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WITH YOU.   SHOULD THE SOFTWARE PROVE DEFECTIVE, YOU (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WITT)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STATES DO NOT ALLOW THE EXCLUSION OF IMPLIED WARRANTIES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CLUSION MAY NOT APPLY TO YOU.  THIS WARRANTY G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LEGAL RIGHTS AND YOU MAY ALSO HAVE OTHER RIGHTS WHICH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vid Witt does not warrant that the functions contained i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meet your requirements or that the opera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ill be uninterrupted or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vid Witt warrants that the diskette(s) on which any softwar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to be free from defects in materials and workmanship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use for a period of ninety (90) days from the date of deli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of Reme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Witt's entire liability and your exclusive remedy shall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replacement of any diskette not meeting David Witt's "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" and which is returned to David Wit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If David Witt is unable to deliver a replacement diskett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defects in materials or workmanship, you may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 by returning this software and your money will be refun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SHALL DAVID WITT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LOST PROFITS, LOST SAVINGS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OUT OF THE USE OR INABILITY TO USE THIS SOFTWAR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AVID WITT OR HIS AUTHORIZED REPRESENTATIV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STATES DO NOT ALLOW THE LIMITATION OR EXCLUSION OF LI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CIDENTAL OR CONSEQUENTIAL DAMAGES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greement will be governed by the laws of the State of Califor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United States of Am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d R. W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Skylark Drive #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kspur, CA 949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sh to thank TurboPower Software for their wonderful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library, and Borland International fo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7.0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 about all the legal stuff, it's not my idea, 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we live in. Have fun with the program and I hop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as useful as I h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